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ale Master 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er 1.1     Jan 25 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S C A L E      M A S T E 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ver  1.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</w:t>
      </w:r>
      <w:r>
        <w:rPr/>
        <w:t>Users  Manua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88 Cardita Consulting &amp;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Table of Contents                           pag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1.0  What is Scale Master ?                   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2.0  Installation                             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3.0  How to Use the menus.                    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4.0  Program Features                         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4.1  Tuning your guitar.                     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4.2  Selecting a scale and key signature.    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4.3  Listening to a scale.                   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4.4  Adjusting the tempo.                    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4.5  Playing along with a Scale.             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4.6  Printing a Scale.                       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5.0  Hints and Suggestions                     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6.0  Program History                           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7.0  User Feedback Form                        6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8.0  Registration                              6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ale Master 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er 1.1     Jan 25 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 What is Scale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le Master is a program that is designed to hel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itar player master musical scales.  The basic conce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computer can figure out the proper not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atterns quite easily where a person has to do it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.  Scale Master computes the notes for a given sc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iven key signature and displays the fretbo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At this point the guitarist  can find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with and play along with the computer at various tem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originally created this program for my self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d to learning more scales.  I showed it to a few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 buddies and they encouraged me to make i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hope that by using this program your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 will improve and that you will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is a list of file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MAST.COM      - 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MAST.DOC      -    Users manual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            -    Brief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is being marketed us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pt.  You are free to copy it and give it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long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 The file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 You do not charge them any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hours were put into this program and I am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ble to share it.  This is a 'bare bones' ver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become a registered user you will get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, update notices, and news about other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 If this program is helpful I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 a registered user and support the furth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oftware for the guita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the program simply use the DOS cop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 SCALMAST.COM to your hard disk or any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it type SCALMAST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ale Master 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er 1.1     Jan 25 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 How to use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 Master is totally menu driven ,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st of keys that allow you to select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arrow         next select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arrow       next selecti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/enter     make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          leave the menu with noth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verse cursor wraps around from top to bot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 Master has 20 scales in 12 key signatu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 of 120 patterns over 19 frets.  You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tboard for later reference, listen to the scale ,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 Tuning your gui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intend on playing along with your guita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tune it to the computer.  After selecting th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ITAR option you can press the numbers 1 through 6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6 different tones that correspond to the six ope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guitar.  Pressing any other key exit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 Selecting a Scale and Key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program begins you are first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 key signature and then a scale.  Once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t the main menu.  The first two sel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scale and change key signature.  You can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time to explore other scale/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   Listening to a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plays and displays the notes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et tempo once.   This is normally used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 a scale in a particula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ale Master 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er 1.1     Jan 25 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4   Adjusting the Tempo and Tempo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mpo ranges from 1 to 100 , 1 being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100 being extremely fast.  When you start the prog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itially set to 50.  Whenever the tempo is chang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ys at that value even if you change scale 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mpo adjustment is an increment/de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used in the repeat scale option, it can range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20.  It is initially set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5   Playing along with the computer ( REPEAT SC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option is the heart of th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s the selected scale in the chosen key over and ov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ends the scale and then descends it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 By pressing the plus key + the tempo will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mpo adjustment amount each time the sca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 By pressing the minus key - the tempo will de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mpo adjustment each time the scal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 Pressing the space bar will hold the temp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 Pressing any other key will exit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scale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ay to use this is to find a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 to learn the pattern.   Once you have it down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 with the +,- options at various adjustmen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variety and smoothness to you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6  Printing a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rint a copy of the fretboard select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  option.   The first time you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 Master will ask you if your printer can prin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characters.   Scale Master uses LPT1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parallel printer port.  If you have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you can use the DOS MODE command to re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T1: to the COM port of your printer. 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before running Scal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ale Master 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er 1.1     Jan 25 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   Hi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are all of the numbers on the fretboar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retboard frets and open strings are labe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symbol (R or number) on a fret then that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scale/key combination tha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 stands for the ROOT of the Scale ,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s the key that you have selected. The numbers 2-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notes in the scale.  The playing sequenc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1 2 3 4 5 6 7 R R 7 6 5 4 3 2 1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 a pattern start at an R and follow sequential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get to the next Root.  You will see tha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ilities.   You can go vertically, horizont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onally.  Besides using the normal fingerings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ombinations of your own.  ( Thats the fu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itar playing, Be creative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 beginner use a very slow tempo to sta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.  Its always better to play slower cleanly then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sloppily.  Once you are comfortable with the fi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the speed.  Once you have mastered a fi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ore other parts of the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interesting use for this program is to h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a scale and you play harmony to i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 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 1.0  - 12/02/87 - written for the Atari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 1.1  - 1/25/88  - conversion to the IBM ver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 fe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ale Master 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er 1.1     Jan 25 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  Use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product to mature and improve over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YOUR Support  ( more on this in a minu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ments are welcome and wanted.  I fully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and enhance this product.  I am also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for other products.  So lets here from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Register , the programs free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.... not exactly , you ARE free to try 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it for your friends.  If you use the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cted to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benefits do I get when I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You get the latest enhanced vers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more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multiple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fretboard animation - shows you wher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any bells and whistles that users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You support the further development for guita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ic orienta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A guilt free conscience. ( They say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rn and progress faster and sleep better at n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My appreciation and gratitu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do I become a registered us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nd a CHECK for $2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n Car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dita Consulting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1915 San  Juli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mecula,  CA  92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Ĵ HAPPY  JAMMING !!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